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КОЛОБОК (Его истинная история)</w:t>
      </w:r>
    </w:p>
    <w:p>
      <w:pPr>
        <w:pStyle w:val="Normal"/>
        <w:rPr/>
      </w:pPr>
      <w:r>
        <w:rPr/>
      </w:r>
    </w:p>
    <w:p>
      <w:pPr>
        <w:pStyle w:val="Normal"/>
        <w:rPr/>
      </w:pPr>
      <w:r>
        <w:rPr/>
        <w:t xml:space="preserve">      </w:t>
      </w:r>
      <w:r>
        <w:rPr/>
        <w:t>Жили-были дед с бабкой. Дети у них были. Когда-то. Теперь они выросли, по миру поразлетелись, своими семьями пообзаводились и к дому родному, к родителям старым дорогу позабыли. Почему да от чего так получилось, не нам судить. Вот только жили дед с бабкой бедно. Впроголодь. Сил уже мало. В поле много не проработаешь. Да и на рукоделии много не сделаешь. Глаза видят уже плохо.  Однако ж не сдавались они. Сколько могли - работали. Да жизнь дорогая. Денег много требует.</w:t>
      </w:r>
    </w:p>
    <w:p>
      <w:pPr>
        <w:pStyle w:val="Normal"/>
        <w:rPr/>
      </w:pPr>
      <w:r>
        <w:rPr/>
        <w:t xml:space="preserve">                </w:t>
      </w:r>
      <w:r>
        <w:rPr/>
        <w:t>Вот как-то перед Рождеством сидели они в кухне. Молчали. Бабка вязала, дед старую газету перечитывал. Праздник наступает, а у них в доме "шаром покати". Даже капусту квашеную и ту всю съели. Грустно и тягостно на душе у них было. И вот чтобы нарушить это тягостное молчание, дед и говорит: "А что, бабка, у нас совсем ничего нет?" - знал он наперед что бабка ответит, но всеж лучше говорить, чем на судьбу дуться.</w:t>
      </w:r>
    </w:p>
    <w:p>
      <w:pPr>
        <w:pStyle w:val="Normal"/>
        <w:rPr/>
      </w:pPr>
      <w:r>
        <w:rPr/>
        <w:t xml:space="preserve">- Да ты что , старый, память потерял, что ли? Позавчера последний огурец доели. </w:t>
      </w:r>
    </w:p>
    <w:p>
      <w:pPr>
        <w:pStyle w:val="Normal"/>
        <w:rPr/>
      </w:pPr>
      <w:r>
        <w:rPr/>
        <w:t>- А ты посмотри, может хоть горсточку муки наскребешь. Сходи, сходи.</w:t>
      </w:r>
    </w:p>
    <w:p>
      <w:pPr>
        <w:pStyle w:val="Normal"/>
        <w:rPr/>
      </w:pPr>
      <w:r>
        <w:rPr/>
        <w:t>Пошла бабка в амбар мышей пугать. Помела веником по амбару, по сусекам поскребла. Намела , таки, горсти две муки с зерном пополам. Протерла эту добычу в ступке, тесто замесила да в печь поставила. Вот уж дело к вечеру клонится, первая звезда уж зажглась, входит бабка в кухню. Вносит блюдо, полотенцем прикрытое и на стол перед дедом ставит. Потянул дед носом воздух и говорит:" Ах, пахнет-то как! Дух-то какой! Ну, открывай, покажь." Сняла бабка полотенце, а на блюде лежит маленький, с кулак всего, колобок. Вздохнул дед и говорит: "Слава Богу и на том . Давай помолимся, поедим, да в церкву пойдем."</w:t>
      </w:r>
    </w:p>
    <w:p>
      <w:pPr>
        <w:pStyle w:val="Normal"/>
        <w:rPr/>
      </w:pPr>
      <w:r>
        <w:rPr/>
        <w:t xml:space="preserve">                 </w:t>
      </w:r>
      <w:r>
        <w:rPr/>
        <w:t>Встали они перед образами, молитву прочли. Тогда дед и говорит: "А давай, бабка, мы его водой святою окропим. Глядишь, посытнее будет." Сказано - сделано. И как только первые капли коснулись колобка, засверкало все вокруг, шум послышался непонятный. Когда же все утихло, открыли дед с бабкою глаза, а на столе, свесив маленькие ножки вниз, большой (локтя два в обхвате) колобок сидит. Глаза у него синие, как небо, сверкают и рот большой улыбается. Да песенку поет.</w:t>
      </w:r>
    </w:p>
    <w:p>
      <w:pPr>
        <w:pStyle w:val="Normal"/>
        <w:rPr/>
      </w:pPr>
      <w:r>
        <w:rPr/>
        <w:t>Я - Колобок</w:t>
      </w:r>
    </w:p>
    <w:p>
      <w:pPr>
        <w:pStyle w:val="Normal"/>
        <w:rPr/>
      </w:pPr>
      <w:r>
        <w:rPr/>
        <w:t>Румяный бок</w:t>
      </w:r>
    </w:p>
    <w:p>
      <w:pPr>
        <w:pStyle w:val="Normal"/>
        <w:rPr/>
      </w:pPr>
      <w:r>
        <w:rPr/>
        <w:t>По амбару метен</w:t>
      </w:r>
    </w:p>
    <w:p>
      <w:pPr>
        <w:pStyle w:val="Normal"/>
        <w:rPr/>
      </w:pPr>
      <w:r>
        <w:rPr/>
        <w:t>По сусеку скребен</w:t>
      </w:r>
    </w:p>
    <w:p>
      <w:pPr>
        <w:pStyle w:val="Normal"/>
        <w:rPr/>
      </w:pPr>
      <w:r>
        <w:rPr/>
        <w:t>В квашне мешен</w:t>
      </w:r>
    </w:p>
    <w:p>
      <w:pPr>
        <w:pStyle w:val="Normal"/>
        <w:rPr/>
      </w:pPr>
      <w:r>
        <w:rPr/>
        <w:t>В печи печен</w:t>
      </w:r>
    </w:p>
    <w:p>
      <w:pPr>
        <w:pStyle w:val="Normal"/>
        <w:rPr/>
      </w:pPr>
      <w:r>
        <w:rPr/>
        <w:t>И на свет извлечен.</w:t>
      </w:r>
    </w:p>
    <w:p>
      <w:pPr>
        <w:pStyle w:val="Normal"/>
        <w:rPr/>
      </w:pPr>
      <w:r>
        <w:rPr/>
        <w:t xml:space="preserve">Здравствуй, дед. Здравствуй, бабка. Меня Колобком зовут. Вы для меня, вроде, как  родители. </w:t>
      </w:r>
    </w:p>
    <w:p>
      <w:pPr>
        <w:pStyle w:val="Normal"/>
        <w:rPr/>
      </w:pPr>
      <w:r>
        <w:rPr/>
        <w:t>- А! - только и смог сказать дед.</w:t>
      </w:r>
    </w:p>
    <w:p>
      <w:pPr>
        <w:pStyle w:val="Normal"/>
        <w:rPr/>
      </w:pPr>
      <w:r>
        <w:rPr/>
        <w:t>- О!- выдавила из себя бабка.</w:t>
      </w:r>
    </w:p>
    <w:p>
      <w:pPr>
        <w:pStyle w:val="Normal"/>
        <w:rPr/>
      </w:pPr>
      <w:r>
        <w:rPr/>
        <w:t>- А что? Вы сами посудите. Дед поле пахал. Пшеницу сеял. Урожай собирал, в амбар ссыпал. Бабка зерно сушила. Толкла - молола. Тесто месила да в печку садила. Вашими стараниями я на свет появился. Получается, что как родители вы мне. Да чего ж вы рты пооткрывали? Слышите, колокола звонят, на службу зовут. Одевайтесь. Идите. В церкви Бога восславьте, да назад поспешите, не задерживайтесь дорогою.</w:t>
      </w:r>
    </w:p>
    <w:p>
      <w:pPr>
        <w:pStyle w:val="Normal"/>
        <w:rPr/>
      </w:pPr>
      <w:r>
        <w:rPr/>
        <w:t xml:space="preserve">    </w:t>
      </w:r>
      <w:r>
        <w:rPr/>
        <w:t>Вышли дед с бабкою из избы с глазами круглыми да огромными как жернова мельничные. Переглядываются, а заговорить бояться. Пришли они в церковь, служба началась уже. Встали в любимом месте и забыли обо всем на время. Люди они были сильно верующие. Да что уж говорить. Богом и упованиями на помощь его только и жили.</w:t>
      </w:r>
    </w:p>
    <w:p>
      <w:pPr>
        <w:pStyle w:val="Normal"/>
        <w:rPr/>
      </w:pPr>
      <w:r>
        <w:rPr/>
        <w:t>Нам бы такими быть, может многих проблем на свете и не было бы.</w:t>
      </w:r>
    </w:p>
    <w:p>
      <w:pPr>
        <w:pStyle w:val="Normal"/>
        <w:rPr/>
      </w:pPr>
      <w:r>
        <w:rPr/>
        <w:t xml:space="preserve">         </w:t>
      </w:r>
      <w:r>
        <w:rPr/>
        <w:t>После службы пришли они домой, да так у порога и сели от удивления. Стоит посреди их кухни стол, а на столе яств всяких видимо-невидимо. Есть даже такие, каких они в глаза не видывали, а только в сказках газетных читали. А Колобок и говорит им: "Садитесь, кушайте. Кротостью, да верою своею заслужили вы чудо такое. Посылает вам Господь угощение праздничное"</w:t>
      </w:r>
    </w:p>
    <w:p>
      <w:pPr>
        <w:pStyle w:val="Normal"/>
        <w:rPr/>
      </w:pPr>
      <w:r>
        <w:rPr/>
        <w:t xml:space="preserve">      </w:t>
      </w:r>
      <w:r>
        <w:rPr/>
        <w:t>Наелись они, напились, как никогда в жизни не наедались. И вкусно, и не тяжело, и радостно. Только они к Колобку с расспросами приставать начали, а тот и говорит: "Ложитесь-ка лучше спать. Утром вам все поведаю" Так в недоумении, но сытые и довольные, они заснули. Что им снилось никто не знает. Может, что про Рождество Христово, может про Колобка. Да только никому они про то не сказывали.</w:t>
      </w:r>
    </w:p>
    <w:p>
      <w:pPr>
        <w:pStyle w:val="Normal"/>
        <w:rPr/>
      </w:pPr>
      <w:r>
        <w:rPr/>
        <w:t xml:space="preserve">             </w:t>
      </w:r>
      <w:r>
        <w:rPr/>
        <w:t xml:space="preserve">А Колобок, уложив деда с бабкой спать, тихонько выскользнул из избы. И направился прямо в лес по санной дороге. Шел он недолго. Ночь была морозная. Светлая. Звезды на небе будто пели. Хорошо было и радостно. </w:t>
      </w:r>
    </w:p>
    <w:p>
      <w:pPr>
        <w:pStyle w:val="Normal"/>
        <w:rPr/>
      </w:pPr>
      <w:r>
        <w:rPr/>
        <w:t xml:space="preserve">         </w:t>
      </w:r>
      <w:r>
        <w:rPr/>
        <w:t>Вдруг из-под елки придорожной выскочил заяц и говорит: "Стой, ты кто такой?"</w:t>
      </w:r>
    </w:p>
    <w:p>
      <w:pPr>
        <w:pStyle w:val="Normal"/>
        <w:rPr/>
      </w:pPr>
      <w:r>
        <w:rPr/>
        <w:t>- Я - Колобок румяный бок, а ты кто?</w:t>
      </w:r>
    </w:p>
    <w:p>
      <w:pPr>
        <w:pStyle w:val="Normal"/>
        <w:rPr/>
      </w:pPr>
      <w:r>
        <w:rPr/>
        <w:t>- Я - Заяц косой, укушенный лисой. Ах, как же вкусно ты пахнешь. Вот что, я тебя съем.</w:t>
      </w:r>
    </w:p>
    <w:p>
      <w:pPr>
        <w:pStyle w:val="Normal"/>
        <w:rPr/>
      </w:pPr>
      <w:r>
        <w:rPr/>
        <w:t>- Погоди, погоди. Я тебе сначала песенку спою, а уж потом как знаешь.</w:t>
      </w:r>
    </w:p>
    <w:p>
      <w:pPr>
        <w:pStyle w:val="Normal"/>
        <w:rPr/>
      </w:pPr>
      <w:r>
        <w:rPr/>
        <w:t>И запел ему Колобок тропарь Рождества:</w:t>
      </w:r>
    </w:p>
    <w:p>
      <w:pPr>
        <w:pStyle w:val="Normal"/>
        <w:rPr/>
      </w:pPr>
      <w:r>
        <w:rPr/>
        <w:t>"Р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Normal"/>
        <w:rPr/>
      </w:pPr>
      <w:r>
        <w:rPr/>
        <w:t>- М-м-м..- промычал Заяц. - А что такое Рождество и кто такой  родился, что о нем даже песню сложили?</w:t>
      </w:r>
    </w:p>
    <w:p>
      <w:pPr>
        <w:pStyle w:val="Normal"/>
        <w:rPr/>
      </w:pPr>
      <w:r>
        <w:rPr/>
        <w:t>- Пойдем со мной дальше и я тебе расскажу.</w:t>
      </w:r>
    </w:p>
    <w:p>
      <w:pPr>
        <w:pStyle w:val="Normal"/>
        <w:rPr/>
      </w:pPr>
      <w:r>
        <w:rPr/>
        <w:t>- Я боюсь по открытому месту идти. Вдруг нас кто съест.</w:t>
      </w:r>
    </w:p>
    <w:p>
      <w:pPr>
        <w:pStyle w:val="Normal"/>
        <w:rPr/>
      </w:pPr>
      <w:r>
        <w:rPr/>
        <w:t>- Не съест. Сегодня же Рождество.</w:t>
      </w:r>
    </w:p>
    <w:p>
      <w:pPr>
        <w:pStyle w:val="Normal"/>
        <w:rPr/>
      </w:pPr>
      <w:r>
        <w:rPr/>
        <w:t>И пошли они по дороге и рассказал Зайцу Колобок о Христе, о спасении и о Рае. И о многом другом, что Заяц спрашивал. Так шли они по лесной дороге, как вдруг выскочила из кустов перед ними лиса. Да как закричит на них: " Тпру, стой. Косой, это кто с тобой?"</w:t>
      </w:r>
    </w:p>
    <w:p>
      <w:pPr>
        <w:pStyle w:val="Normal"/>
        <w:rPr/>
      </w:pPr>
      <w:r>
        <w:rPr/>
        <w:t>- Я - Колобок румяный бок, а ты кто?</w:t>
      </w:r>
    </w:p>
    <w:p>
      <w:pPr>
        <w:pStyle w:val="Normal"/>
        <w:rPr/>
      </w:pPr>
      <w:r>
        <w:rPr/>
        <w:t>- Я - Лиса рыжая краса. Вот я сейчас славненько поужинаю. Косого я уже на вкус пробовала, а вот этого, так вкусно пахнущего, еще нет. Вот с него-то и начну.</w:t>
      </w:r>
    </w:p>
    <w:p>
      <w:pPr>
        <w:pStyle w:val="Normal"/>
        <w:rPr/>
      </w:pPr>
      <w:r>
        <w:rPr/>
        <w:t>- Да погоди, ты! - говорит Лисе Колобок. - Я сначала тебе песенку спою, а уж потом, как знаешь.</w:t>
      </w:r>
    </w:p>
    <w:p>
      <w:pPr>
        <w:pStyle w:val="Normal"/>
        <w:rPr/>
      </w:pPr>
      <w:r>
        <w:rPr/>
        <w:t>Пропел Колобок тропарь Рождеству и Лисе. А потом пошли они по дороге втроем. И рассказывали Колобок и Заяц Лисе о Рождестве и о Рае. О спасении и прощении. И о многом другом. Шли они так, разговаривая, как вдруг выскочил перед ними из оврага  волк.</w:t>
      </w:r>
    </w:p>
    <w:p>
      <w:pPr>
        <w:pStyle w:val="Normal"/>
        <w:rPr/>
      </w:pPr>
      <w:r>
        <w:rPr/>
        <w:t>- Р-р-р. Какое угощение! И первое, и второе, и третье. И все тут, как "три в одном". Вот только с кого же начать? - и посмотрев на Колобка, спросил - Ты кто таков будешь? Этих-то двоих я знаю.</w:t>
      </w:r>
    </w:p>
    <w:p>
      <w:pPr>
        <w:pStyle w:val="Normal"/>
        <w:rPr/>
      </w:pPr>
      <w:r>
        <w:rPr/>
        <w:t>- Я - Колобок румяный бок. А ты кто?</w:t>
      </w:r>
    </w:p>
    <w:p>
      <w:pPr>
        <w:pStyle w:val="Normal"/>
        <w:rPr/>
      </w:pPr>
      <w:r>
        <w:rPr/>
        <w:t>- Я? Я Волк зубами щелк, съем хоть одного, хоть целый полк. Как ты, однако, вкусно пахнешь! Вот с тебя-то я и начну.</w:t>
      </w:r>
    </w:p>
    <w:p>
      <w:pPr>
        <w:pStyle w:val="Normal"/>
        <w:rPr/>
      </w:pPr>
      <w:r>
        <w:rPr/>
        <w:t>- Не спеши. Перед тем как съешь ты меня, я хочу песню спеть. Сегодня праздник большой. Вот этому празднику песня и посвящается.</w:t>
      </w:r>
    </w:p>
    <w:p>
      <w:pPr>
        <w:pStyle w:val="Normal"/>
        <w:rPr/>
      </w:pPr>
      <w:r>
        <w:rPr/>
        <w:t>И опять спел Колобок тропарь Рождества. А Заяц с Лисой ему подпевали. И так хорошо у них получалось, что заслушался Волк. А потом и говорит: " А что это за праздник такой -Рождество?"</w:t>
      </w:r>
    </w:p>
    <w:p>
      <w:pPr>
        <w:pStyle w:val="Normal"/>
        <w:rPr/>
      </w:pPr>
      <w:r>
        <w:rPr/>
        <w:t xml:space="preserve">           </w:t>
      </w:r>
      <w:r>
        <w:rPr/>
        <w:t>И стали Колобок, Заяц и Лиса Волку про Рождество, про Бога и про праздник рассказывать. А потом Волк попросил еще раз спеть и его научить. Надо сказать, что петь он был большой любитель. И знал в этом толк. И имел хороший голос.</w:t>
      </w:r>
    </w:p>
    <w:p>
      <w:pPr>
        <w:pStyle w:val="Normal"/>
        <w:rPr/>
      </w:pPr>
      <w:r>
        <w:rPr/>
        <w:t xml:space="preserve">         </w:t>
      </w:r>
      <w:r>
        <w:rPr/>
        <w:t>Так шли они вчетвером по лесу, распевая Рождественский тропарь, как вдруг дорогу им загородило что-то огромное, черно-бурое.</w:t>
      </w:r>
    </w:p>
    <w:p>
      <w:pPr>
        <w:pStyle w:val="Normal"/>
        <w:rPr/>
      </w:pPr>
      <w:r>
        <w:rPr/>
        <w:t>- Хо! А ну-ка стоп! Куда идем? И чего орем? Ой! А это кто такой маленький кругленький?</w:t>
      </w:r>
    </w:p>
    <w:p>
      <w:pPr>
        <w:pStyle w:val="Normal"/>
        <w:rPr/>
      </w:pPr>
      <w:r>
        <w:rPr/>
        <w:t>- Я - Колобок румяный бок. А ты кто такой большой и худой?</w:t>
      </w:r>
    </w:p>
    <w:p>
      <w:pPr>
        <w:pStyle w:val="Normal"/>
        <w:rPr/>
      </w:pPr>
      <w:r>
        <w:rPr/>
        <w:t>-Я - Медведь лежебока когда жиру много. А сейчас я шатун, потому что еды в лесу стало мало. Потому что в лесу вся ягода пропала, меду не стало, да тут еще ваша компания орала.</w:t>
      </w:r>
    </w:p>
    <w:p>
      <w:pPr>
        <w:pStyle w:val="Normal"/>
        <w:rPr/>
      </w:pPr>
      <w:r>
        <w:rPr/>
        <w:t>Медведь был глуховат и петь не умел. В мелодиях не разбирался, но зато мог проникнуть глубоко в смысл того, что он слышал.</w:t>
      </w:r>
    </w:p>
    <w:p>
      <w:pPr>
        <w:pStyle w:val="Normal"/>
        <w:rPr/>
      </w:pPr>
      <w:r>
        <w:rPr/>
        <w:t>- Мы не орали, а пели! - осмелел вдруг Заяц.</w:t>
      </w:r>
    </w:p>
    <w:p>
      <w:pPr>
        <w:pStyle w:val="Normal"/>
        <w:rPr/>
      </w:pPr>
      <w:r>
        <w:rPr/>
        <w:t>- А пели потому, что праздник сегодня великий и на земле и на небе. Рождество Христа - Бога нашего. - сказала Лиса</w:t>
      </w:r>
    </w:p>
    <w:p>
      <w:pPr>
        <w:pStyle w:val="Normal"/>
        <w:rPr/>
      </w:pPr>
      <w:r>
        <w:rPr/>
        <w:t>- И пели мы , между прочим, очень даже хорошо. И в песне Бога славили, весь мир создавшего и всех нас, в том числе. И тебя тоже. И сегодня о чем Его попросишь, то тебе и сбудется.</w:t>
      </w:r>
    </w:p>
    <w:p>
      <w:pPr>
        <w:pStyle w:val="Normal"/>
        <w:rPr/>
      </w:pPr>
      <w:r>
        <w:rPr/>
        <w:t>И рассказали они Медведю о Боге и мире, о Рае и прощении. И о жизни вечной.</w:t>
      </w:r>
    </w:p>
    <w:p>
      <w:pPr>
        <w:pStyle w:val="Normal"/>
        <w:rPr/>
      </w:pPr>
      <w:r>
        <w:rPr/>
        <w:t>Медведь призадумался. " А если я Его попрошу помочь мне уснуть до весны, Он мне поможет?"</w:t>
      </w:r>
    </w:p>
    <w:p>
      <w:pPr>
        <w:pStyle w:val="Normal"/>
        <w:rPr/>
      </w:pPr>
      <w:r>
        <w:rPr/>
        <w:t>" Конечно, поможет!" - ответил Колобок и добавил: " Только к Нему надо с почтением обращаться. Молитвы правильно петь."</w:t>
      </w:r>
    </w:p>
    <w:p>
      <w:pPr>
        <w:pStyle w:val="Normal"/>
        <w:rPr/>
      </w:pPr>
      <w:r>
        <w:rPr/>
        <w:t>- Да нешто мы не понимаем! - пробасил Медведь. - Вот только петь-то я не умею. Слуха нет у меня. Но за слова - я ручаюсь!</w:t>
      </w:r>
    </w:p>
    <w:p>
      <w:pPr>
        <w:pStyle w:val="Normal"/>
        <w:rPr/>
      </w:pPr>
      <w:r>
        <w:rPr/>
        <w:t>- Тогда ты просто произноси слова молитвы. Но правильно. - сказал Колобок - Давай попробуем вместе. Ты говорить будешь, а мы петь. Только из ритма не выбивайся.</w:t>
      </w:r>
    </w:p>
    <w:p>
      <w:pPr>
        <w:pStyle w:val="Normal"/>
        <w:rPr/>
      </w:pPr>
      <w:r>
        <w:rPr/>
        <w:t>И они снова запели тропарь Рождеству Христову. И хорошо у них так получалось. Они снова и снова пели. Колобок научил их и другим песням.</w:t>
      </w:r>
    </w:p>
    <w:p>
      <w:pPr>
        <w:pStyle w:val="Normal"/>
        <w:rPr/>
      </w:pPr>
      <w:r>
        <w:rPr/>
        <w:t>И так гуляя и распевая, все вместе они дошли , незаметно, до избушки, где жили дед с бабкою.</w:t>
      </w:r>
    </w:p>
    <w:p>
      <w:pPr>
        <w:pStyle w:val="Normal"/>
        <w:rPr/>
      </w:pPr>
      <w:r>
        <w:rPr/>
        <w:t>- Вот поесть бы сейчас. А потом уснуть до весны. - промолвил Медведь</w:t>
      </w:r>
    </w:p>
    <w:p>
      <w:pPr>
        <w:pStyle w:val="Normal"/>
        <w:rPr/>
      </w:pPr>
      <w:r>
        <w:rPr/>
        <w:t>- Заходите в избу - пригласил своих товарищей Колобок. - Отведайте от угощений дома сего.</w:t>
      </w:r>
    </w:p>
    <w:p>
      <w:pPr>
        <w:pStyle w:val="Normal"/>
        <w:rPr/>
      </w:pPr>
      <w:r>
        <w:rPr/>
        <w:t xml:space="preserve">И все радостно ввалились в дом, распевая колядки. Дед с бабкою проснулись, но спросонья да сослепу приняли зверей за колядовщиков. Усадили за стол, накормили - напоили, да с собой еще каждому по мешку съестного надавали. Приглашали в гости заходить. Уж потом Колобок рассказал им , что звери настоящие были, да дед с бабкою не поверили. </w:t>
      </w:r>
    </w:p>
    <w:p>
      <w:pPr>
        <w:pStyle w:val="Normal"/>
        <w:rPr/>
      </w:pPr>
      <w:r>
        <w:rPr/>
        <w:t xml:space="preserve">            </w:t>
      </w:r>
      <w:r>
        <w:rPr/>
        <w:t>С этих пор отошла от них нищета. Стали они сами бедным помогать. Странников принимать. А звери им помогали. Медведь землю пахал. Заяц капусту да морковку пропалывал. Лиса мышей да крыс (воров неисправимых) от дома отгоняла. А волк коров пас и разбегаться им не давал. За то они получали пропитание и не были никогда голодными и злыми. А дед с бабкою все равно думали, что это колядовщики, только не хотят они чтобы люди знали о них и в глаза хвалили, поэтому и в наряды нарядились.</w:t>
      </w:r>
    </w:p>
    <w:p>
      <w:pPr>
        <w:pStyle w:val="Normal"/>
        <w:rPr/>
      </w:pPr>
      <w:r>
        <w:rPr/>
        <w:t xml:space="preserve">             </w:t>
      </w:r>
      <w:r>
        <w:rPr/>
        <w:t>А Колобок немного пожил с ними и в другие места ушел, где еще не умеют ни люди, ни звери правильно жить. Где люди некоторые хуже зверей диких. Где правят ими злые силы.  Вот Колобок этих людей на путь правый и наставляет. А другую сказку, про то как колобка съели, эти злые силы и придумали. Очень им не хочется, чтобы мы по Божьим законам жи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23:00Z</dcterms:created>
  <dc:creator>123</dc:creator>
  <dc:description/>
  <dc:language>en-US</dc:language>
  <cp:lastModifiedBy>123</cp:lastModifiedBy>
  <dcterms:modified xsi:type="dcterms:W3CDTF">2007-12-13T23:48:00Z</dcterms:modified>
  <cp:revision>4</cp:revision>
  <dc:subject/>
  <dc:title/>
</cp:coreProperties>
</file>